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аморегулирование в сфере ЖКХ.</w:t>
      </w:r>
    </w:p>
    <w:p>
      <w:pPr>
        <w:pStyle w:val="Normal"/>
        <w:rPr/>
      </w:pPr>
      <w:r>
        <w:rPr/>
      </w:r>
    </w:p>
    <w:p>
      <w:pPr>
        <w:pStyle w:val="Normal"/>
        <w:rPr/>
      </w:pPr>
      <w:r>
        <w:rPr/>
        <w:t>Саморегулируемая организация Некоммерческое партнерство жилищно-коммунальных организаций и предприятий жизнеобеспечения «Содействие развитию жилищно-коммунального комплекса» (далее СРО) осуществляет свою деятельность на рынке жилищно-коммунального хозяйства (далее ЖКХ) с марта 2010 года. Нами накоплен определенный  опыт работы в системе  саморегулирования.</w:t>
      </w:r>
    </w:p>
    <w:p>
      <w:pPr>
        <w:pStyle w:val="Normal"/>
        <w:ind w:firstLine="708"/>
        <w:rPr/>
      </w:pPr>
      <w:r>
        <w:rPr/>
        <w:t>Действующее в настоящее время законодательство, определяющее работу отрасли управления многоквартирными  домами, подвергается критическим оценкам со стороны экспертов и игроков этого рынка. Чаще всего оно называется неполным  и не до конца проработанным,  неопределенным и зачастую противоречивым. Переход к обязательному саморегулированию в ЖКХ призван поправить сложившуюся ситуацию  за счет усилий  самих управляющих компаний. При этом важность государственного присутствия в регулировании отраслью  ЖКХ не оспаривается. Напротив чаще всего говорится о необходимости совместной работы власти и СРО для достижения наиболее высоких результатов.</w:t>
      </w:r>
    </w:p>
    <w:p>
      <w:pPr>
        <w:pStyle w:val="Normal"/>
        <w:rPr/>
      </w:pPr>
      <w:r>
        <w:rPr/>
        <w:tab/>
        <w:t>Разработка и принятие законодательных актов по развитию саморегулируемых организаций в ЖКХ, в которых на основании обязательного членства будут объединены управляющие компании, позволит создать систему совместного регулирования данной отрасли государством и профессиональным сообществом. Перед СРО управляющих компаний в данном случае  стоит ответственная задача по принятию соответствующих стандартов и правил, которые будут обязательными для каждого из членов СРО. Это позволит эффективно решить задачу разработки унифицированной системы управления в системе ЖКХ, а так же создать наиболее эффективные механизмы взаимодействия с ресурсоснабжающими организациями, собственниками жилья, органами местного самоуправления и федеральной власти.</w:t>
      </w:r>
    </w:p>
    <w:p>
      <w:pPr>
        <w:pStyle w:val="Normal"/>
        <w:ind w:firstLine="708"/>
        <w:rPr/>
      </w:pPr>
      <w:r>
        <w:rPr/>
        <w:t>Создание объединяющих управляющие компании СРО – это введение в работу одного из  самых действенных механизмов контроля. Он позволяет определить правила игры, прежде всего, профессионалам рынка  ЖКХ и  снижения влияния чиновничьих инициатив. Необходимость обязательного вступления УК в саморегулируемую организацию  и получение свидетельства СРО в качестве разрешительного документа оказания услуг в системе ЖКХ позволяет свести к минимуму риски появления в отрасли ЖКХ недобросовестных игроков. Теперь и собственники жилья  при выборе УК обязательно должны требовать наличие свидетельства о членстве в СРО. При вступлении  в СРО НП «Содействие развитию ЖКК», а в дальнейшем и  другие СРО, каждый претендент проходит многоступенчатый отбор, в рамках которого необходимо подтвердить соответствие требованиям и стандартам в отношении:</w:t>
      </w:r>
    </w:p>
    <w:p>
      <w:pPr>
        <w:pStyle w:val="Normal"/>
        <w:ind w:firstLine="708"/>
        <w:rPr/>
      </w:pPr>
      <w:r>
        <w:rPr/>
        <w:t>- технической оснащенности;</w:t>
      </w:r>
    </w:p>
    <w:p>
      <w:pPr>
        <w:pStyle w:val="Normal"/>
        <w:ind w:firstLine="708"/>
        <w:rPr/>
      </w:pPr>
      <w:r>
        <w:rPr/>
        <w:t>- финансовой устойчивости;</w:t>
      </w:r>
    </w:p>
    <w:p>
      <w:pPr>
        <w:pStyle w:val="Normal"/>
        <w:ind w:firstLine="708"/>
        <w:rPr/>
      </w:pPr>
      <w:r>
        <w:rPr/>
        <w:t xml:space="preserve">- квалификации руководителей; </w:t>
      </w:r>
    </w:p>
    <w:p>
      <w:pPr>
        <w:pStyle w:val="Normal"/>
        <w:ind w:firstLine="708"/>
        <w:rPr/>
      </w:pPr>
      <w:r>
        <w:rPr/>
        <w:t>- уровня профессиональной подготовки сотрудников;</w:t>
      </w:r>
    </w:p>
    <w:p>
      <w:pPr>
        <w:pStyle w:val="Normal"/>
        <w:ind w:firstLine="708"/>
        <w:rPr/>
      </w:pPr>
      <w:r>
        <w:rPr/>
        <w:t>- качества безопасности оказываемых услуг;</w:t>
      </w:r>
    </w:p>
    <w:p>
      <w:pPr>
        <w:pStyle w:val="Normal"/>
        <w:ind w:firstLine="708"/>
        <w:rPr/>
      </w:pPr>
      <w:r>
        <w:rPr/>
        <w:t>- застрахованности профессиональной ответственности;</w:t>
      </w:r>
    </w:p>
    <w:p>
      <w:pPr>
        <w:pStyle w:val="Normal"/>
        <w:ind w:firstLine="708"/>
        <w:rPr/>
      </w:pPr>
      <w:r>
        <w:rPr/>
        <w:t>- наличие диспетчерской  службы;</w:t>
      </w:r>
    </w:p>
    <w:p>
      <w:pPr>
        <w:pStyle w:val="Normal"/>
        <w:ind w:firstLine="708"/>
        <w:rPr/>
      </w:pPr>
      <w:r>
        <w:rPr/>
        <w:t>Предъявление подобных требований позволяет предотвратить попадание на рынок ЖКХ недобросовестных  игроков и фирм «однодневок» еще на стадии вступления в саморегулируемую организацию. И еще одно из важных условий для членов СРО, они должны быть участниками только одной саморегулируемой организации. Нужно отметить, что рынок ЖКХ естественным образом  очищается от недобросовестных участников, ведь за их ошибки установлена коллективная ответственность, которая ложиться, прежде всего, на добросовестные компании. Наличие компенсационного фонда у СРО снимает проблему финансовой ответственности управляющих компаний. Теперь любой вред, причиненный потребителями в случае предоставления некачественных услуг, компенсируется из этого фонда.</w:t>
      </w:r>
    </w:p>
    <w:p>
      <w:pPr>
        <w:pStyle w:val="Normal"/>
        <w:rPr/>
      </w:pPr>
      <w:r>
        <w:rPr/>
        <w:t>Установленная обязанность вступать в СРО ЖКХ управляющих  компаний позволит упорядочить развитее этого рынка и создать для него прозрачные условия работы наиболее оптимальными  в данном случае рыночным путем.</w:t>
      </w:r>
    </w:p>
    <w:p>
      <w:pPr>
        <w:pStyle w:val="Normal"/>
        <w:rPr/>
      </w:pPr>
      <w:r>
        <w:rPr/>
        <w:tab/>
        <w:t xml:space="preserve">Деятельность компаний, получивших свидетельство – допуск СРО ЖКК, постоянно находится под контролем соответствующих структур СРО таких как Дисциплинарный комитет, Инспекционная комиссия, Правление СРО, так как некоммерческому партнерству нужно заботиться о своей профессиональной и деловой репутации. </w:t>
      </w:r>
    </w:p>
    <w:p>
      <w:pPr>
        <w:pStyle w:val="Normal"/>
        <w:ind w:firstLine="708"/>
        <w:rPr/>
      </w:pPr>
      <w:r>
        <w:rPr/>
        <w:t>В новом законодательстве нужно предусмотреть случаи, когда управляющая компания может быть исключена из состава СРО. Это может произойти по жалобе региональных или муниципальных властей, собственников жилья, за недобросовестное исполнение своих обязательств и неоднократное нарушение стандартов и правил, установленных в СРО. После исключения из членов СРО, УК – исключается из реестра управляющих организаций, оказывающих услуги  и ей запрещается работать в системе ЖКХ.</w:t>
      </w:r>
    </w:p>
    <w:p>
      <w:pPr>
        <w:pStyle w:val="Normal"/>
        <w:ind w:firstLine="708"/>
        <w:rPr/>
      </w:pPr>
      <w:r>
        <w:rPr/>
        <w:t>Одно из главных  преимуществ создания из управляющих компаний СРО – полная открытость таких профессиональных объединений.</w:t>
      </w:r>
    </w:p>
    <w:p>
      <w:pPr>
        <w:pStyle w:val="Normal"/>
        <w:ind w:firstLine="708"/>
        <w:rPr/>
      </w:pPr>
      <w:r>
        <w:rPr/>
        <w:t xml:space="preserve">В соответствии с законодательством РФ и стандартами и правилами СРО, обязанность публиковать на собственном сайте, печатных изданиях, СРО необходимую информацию, касающуюся: </w:t>
      </w:r>
    </w:p>
    <w:p>
      <w:pPr>
        <w:pStyle w:val="Normal"/>
        <w:ind w:firstLine="708"/>
        <w:rPr/>
      </w:pPr>
      <w:r>
        <w:rPr/>
        <w:t>- списочного состава членов СРО;</w:t>
      </w:r>
    </w:p>
    <w:p>
      <w:pPr>
        <w:pStyle w:val="Normal"/>
        <w:ind w:firstLine="708"/>
        <w:rPr/>
      </w:pPr>
      <w:r>
        <w:rPr/>
        <w:t>- стандартов и правил работы  СРО;</w:t>
      </w:r>
    </w:p>
    <w:p>
      <w:pPr>
        <w:pStyle w:val="Normal"/>
        <w:ind w:firstLine="708"/>
        <w:rPr/>
      </w:pPr>
      <w:r>
        <w:rPr/>
        <w:t>- структуры и компетенции управляющих  и специализированных органов СРО;</w:t>
      </w:r>
    </w:p>
    <w:p>
      <w:pPr>
        <w:pStyle w:val="Normal"/>
        <w:ind w:firstLine="708"/>
        <w:rPr/>
      </w:pPr>
      <w:r>
        <w:rPr/>
        <w:t>- решений, которые принимаются коллегиальным органом управления и общим собранием членов СРО;</w:t>
      </w:r>
    </w:p>
    <w:p>
      <w:pPr>
        <w:pStyle w:val="Normal"/>
        <w:ind w:firstLine="708"/>
        <w:rPr/>
      </w:pPr>
      <w:r>
        <w:rPr/>
        <w:t>- случаев привлечения к ответственности членов СРО за нарушения законов РФ, а так же стандартов и правил принятых в СРО;</w:t>
      </w:r>
    </w:p>
    <w:p>
      <w:pPr>
        <w:pStyle w:val="Normal"/>
        <w:ind w:firstLine="708"/>
        <w:rPr/>
      </w:pPr>
      <w:r>
        <w:rPr/>
        <w:t>- заявлений и исков, поданных СРО в  любую  из судебных инстанций;</w:t>
      </w:r>
    </w:p>
    <w:p>
      <w:pPr>
        <w:pStyle w:val="Normal"/>
        <w:ind w:firstLine="708"/>
        <w:rPr/>
      </w:pPr>
      <w:r>
        <w:rPr/>
        <w:t>- результатов проверок деятельности членов СРО  и  прочих вопросов;</w:t>
      </w:r>
    </w:p>
    <w:p>
      <w:pPr>
        <w:pStyle w:val="Normal"/>
        <w:ind w:firstLine="708"/>
        <w:rPr/>
      </w:pPr>
      <w:r>
        <w:rPr/>
        <w:t xml:space="preserve">Во многих регионах РФ деятельность коммунальных предприятий оценивается как неудовлетворительная. Причем в отдельных   случаях ситуация складывается настолько серьезная, что проблема в отрасли ЖКХ начинает угрожать социальной стабильности. Все это вызывает беспокойство у власти, общественных  организаций и обычных граждан. Обязательность саморегулирования в жилищно-коммунальном  комплексе, обязательное членство в одной из СРО управляющих компаний  допуск к работе на рынке ЖКХ только организаций со свидетельством – допуском СРО станут тем спасательным механизмом, которые позволят вывести отрасль ЖКХ  на необходимый  уровень  качества предоставления услуг. </w:t>
      </w:r>
    </w:p>
    <w:p>
      <w:pPr>
        <w:pStyle w:val="Normal"/>
        <w:rPr/>
      </w:pPr>
      <w:r>
        <w:rPr/>
        <w:tab/>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04:00Z</dcterms:created>
  <dc:creator>User</dc:creator>
  <dc:description/>
  <cp:keywords/>
  <dc:language>en-US</dc:language>
  <cp:lastModifiedBy>User</cp:lastModifiedBy>
  <cp:lastPrinted>2013-06-25T10:28:00Z</cp:lastPrinted>
  <dcterms:modified xsi:type="dcterms:W3CDTF">2013-07-02T03:04:00Z</dcterms:modified>
  <cp:revision>2</cp:revision>
  <dc:subject/>
  <dc:title>Саморегулирование в сфере ЖКХ</dc:title>
</cp:coreProperties>
</file>